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cs="Courier New"/>
          <w:b/>
          <w:b/>
          <w:bCs/>
          <w:color w:val="000000"/>
        </w:rPr>
      </w:pPr>
      <w:r>
        <w:rPr>
          <w:b/>
          <w:bCs/>
        </w:rPr>
        <w:t>NÉVJEGYNAPTÁR</w:t>
      </w:r>
      <w:r>
        <w:rPr/>
        <w:t xml:space="preserve"> </w:t>
      </w:r>
      <w:r>
        <w:rPr>
          <w:b/>
          <w:bCs/>
        </w:rPr>
        <w:t>2008</w:t>
      </w:r>
      <w:r>
        <w:rPr/>
        <w:t xml:space="preserve">  =  </w:t>
      </w:r>
      <w:r>
        <w:rPr>
          <w:b/>
          <w:bCs/>
        </w:rPr>
        <w:t>A MINDIG BŐVÜLŐ</w:t>
      </w:r>
      <w:r>
        <w:rPr/>
        <w:t xml:space="preserve"> ADATBANK-NAPTÁR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000000"/>
        </w:rPr>
      </w:pPr>
      <w:r>
        <w:rPr/>
        <w:t> 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Kevés ilyen termék van ma az országban, amely töretlenül képes éveken át „kézben maradni”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Megjelenésének 9.éve alkalmából elmondhatjuk, hogy több tízezren használták, forgatják, bel és külföldön egyaránt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Miről is van szó, kérdeztük Both József jogtulajdonost a részletekről: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 xml:space="preserve">A </w:t>
      </w:r>
      <w:r>
        <w:rPr>
          <w:b/>
          <w:bCs/>
        </w:rPr>
        <w:t>NÉVJEGYNAPTÁR</w:t>
      </w:r>
      <w:r>
        <w:rPr/>
        <w:t xml:space="preserve"> –mint a neve is jelzi- nem egyszerűen naptár, vagy határidőnapló, inkább adattár naplónak nevezném tekintve azt az adatbankot, amit tartalmaz és ami a mai üzleti világban óriási információs eszköz. 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Mint munkaeszköz remekül használható maga a határidő napló. A második részben elhelyezett névjegykártyák pedig tevékenységi körük jelzéseivel információt hordoznak nemcsak belföldön, de határainkon túl is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 xml:space="preserve">Így jelent meg eddig a vállalkozók </w:t>
      </w:r>
      <w:r>
        <w:rPr>
          <w:b/>
          <w:bCs/>
        </w:rPr>
        <w:t>NÉVJEGYNAPTÁRA</w:t>
      </w:r>
      <w:r>
        <w:rPr/>
        <w:t xml:space="preserve">, vagy a PANORÁMA Magazinnal közösen létrehozott </w:t>
      </w:r>
      <w:r>
        <w:rPr>
          <w:b/>
          <w:bCs/>
        </w:rPr>
        <w:t>VILÁG-NÉVJEGYNAPTÁR</w:t>
      </w:r>
      <w:r>
        <w:rPr/>
        <w:t xml:space="preserve">. 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Utóbbi azért szerveződött, hogy a világ különböző országaiban élő magyarok egymás közti, vagy az óhaza honfitársaink között olyan kapcsolatot hozzon létre, amely mindenki számára hasznos információkat hordoz- legyen az bármilyen elérhetőség, cím, tel. szám, e-mail... Mindez pedig egy igényes, exkluzív kiadványban, amely ezáltal hasznos ajándék is lehet bárki számára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 xml:space="preserve">Elmondhatjuk tehát, a </w:t>
      </w:r>
      <w:r>
        <w:rPr>
          <w:b/>
          <w:bCs/>
        </w:rPr>
        <w:t>NÉVJEGYNAPTÁR</w:t>
      </w:r>
      <w:r>
        <w:rPr/>
        <w:t xml:space="preserve"> napi reklámhordozó, az internet világában is hasznos segédeszköz, de mondhatjuk azt is, „híd a magyarság közt ”a világ számos országában, különböző földrészeken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>A naptár harmadik részében pedig lehetőség van saját névjegykártyák elhelyezésére is.</w:t>
      </w:r>
    </w:p>
    <w:p>
      <w:pPr>
        <w:pStyle w:val="Normal"/>
        <w:spacing w:lineRule="auto" w:line="288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5146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elhasználók már megszokhatták, hogy minden évben bővül valami újdonsággal a </w:t>
      </w:r>
      <w:r>
        <w:rPr>
          <w:b/>
          <w:bCs/>
        </w:rPr>
        <w:t>NÉVJEGYNAPTÁR</w:t>
      </w:r>
      <w:r>
        <w:rPr/>
        <w:t xml:space="preserve"> család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z idén kiemelném, a </w:t>
      </w:r>
      <w:r>
        <w:rPr>
          <w:i/>
          <w:iCs/>
        </w:rPr>
        <w:t>VII.</w:t>
      </w:r>
      <w:r>
        <w:rPr/>
        <w:t xml:space="preserve"> </w:t>
      </w:r>
      <w:r>
        <w:rPr>
          <w:i/>
          <w:iCs/>
        </w:rPr>
        <w:t>Ultrakönnyű Repülők Találkozója</w:t>
      </w:r>
      <w:r>
        <w:rPr/>
        <w:t xml:space="preserve"> alkalmából megjelenő naptárt, melynek különlegessége, hogy az ajánlást Farkas Bertalan, Magyarország első űrhajósától olvashatjuk.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repülőnap 2007. július 13-14-15.-én lesz, melyre szeretettel várjuk az érdeklődőket Rétság-Tolmács repülőterén. </w:t>
      </w:r>
    </w:p>
    <w:p>
      <w:pPr>
        <w:pStyle w:val="Normal"/>
        <w:spacing w:lineRule="auto" w:line="288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12573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rkas Bertalan űrhajó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9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rkas Bertalan űrhaj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971800" cy="2183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ővebb információról és a tartalmas programokról a </w:t>
      </w:r>
      <w:hyperlink r:id="rId4" w:tgtFrame="_top">
        <w:r>
          <w:rPr>
            <w:rStyle w:val="InternetLink"/>
          </w:rPr>
          <w:t>www.ul-talalkozo.hu</w:t>
        </w:r>
      </w:hyperlink>
      <w:r>
        <w:rPr/>
        <w:t xml:space="preserve"> honlapon olvashatnak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Kuriózum lesz az első alkalommal megjelenő </w:t>
      </w:r>
      <w:r>
        <w:rPr>
          <w:color w:val="000000"/>
        </w:rPr>
        <w:t xml:space="preserve">Máltai Lovagrend Autonóm Perjelségeinek Szövetsége és más Nemzetközi Lovagrendek  </w:t>
      </w:r>
      <w:r>
        <w:rPr>
          <w:b/>
          <w:bCs/>
          <w:color w:val="000000"/>
        </w:rPr>
        <w:t>NÉVJEGYNAPTÁRA</w:t>
      </w:r>
      <w:r>
        <w:rPr>
          <w:color w:val="000000"/>
        </w:rPr>
        <w:t xml:space="preserve"> is.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 xml:space="preserve">Kiemelten említést érdemel azonban az immáron második alkalommal megjelenő </w:t>
      </w:r>
      <w:r>
        <w:rPr>
          <w:b/>
          <w:bCs/>
          <w:i/>
          <w:iCs/>
        </w:rPr>
        <w:t>IBSSA</w:t>
      </w:r>
      <w:r>
        <w:rPr>
          <w:i/>
          <w:iCs/>
        </w:rPr>
        <w:t xml:space="preserve"> –</w:t>
      </w:r>
      <w:r>
        <w:rPr/>
        <w:t xml:space="preserve"> </w:t>
      </w:r>
      <w:r>
        <w:rPr>
          <w:i/>
          <w:iCs/>
        </w:rPr>
        <w:t>Nemzetközi Testőr és Biztonsági Szolgálatok Szövetsége</w:t>
      </w:r>
      <w:r>
        <w:rPr/>
        <w:t xml:space="preserve">- egyedi, reprezentatív  </w:t>
      </w:r>
      <w:r>
        <w:rPr>
          <w:b/>
          <w:bCs/>
        </w:rPr>
        <w:t>NÉVJEGYNAPTÁRA</w:t>
      </w:r>
      <w:r>
        <w:rPr/>
        <w:t>, mely hírül viszi a szervezet tevékenységét Magyarországon kívül a világ több mint száz országá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3314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ir Oszter Sándor és Sir Prof. Dr. Popper Gyö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2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0"/>
                        </w:rPr>
                        <w:t>Sir Oszter Sándor és Sir Prof. Dr. Popper Gyö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691130" cy="2857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rmészetesen igény szerint, lehetőség van a naptár elejében bővebben-akár képekben is bemutatni a saját vállalkozást, intézményt vagy adott települést. Több pozitív visszajelzésből, Alsópetény polgármestere, Laluja Imre véleménye: </w:t>
      </w:r>
      <w:r>
        <w:rPr>
          <w:i/>
          <w:iCs/>
        </w:rPr>
        <w:t>„hasznos a termék, ugyanis egy tárgyalásom során – ahol nem volt Internet lehetőség -, meg tudtam mutatni egy befektető partneremnek a naptár elején a rólunk szóló referenciákat és ezzel mindjárt meggyőzőbb volt a tárgyalás további része”</w:t>
      </w:r>
      <w:r>
        <w:rPr/>
        <w:t>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sz w:val="20"/>
        </w:rPr>
        <w:t>Dr. Lipp László atya és az AN-2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color w:val="000000"/>
        </w:rPr>
      </w:pPr>
      <w:r>
        <w:rPr/>
        <w:t xml:space="preserve">Mindezen részletekről az érdeklődők a </w:t>
      </w:r>
      <w:hyperlink r:id="rId6">
        <w:r>
          <w:rPr>
            <w:rStyle w:val="InternetLink"/>
          </w:rPr>
          <w:t>www.nevjegynap.tar.hu</w:t>
        </w:r>
      </w:hyperlink>
      <w:r>
        <w:rPr/>
        <w:t xml:space="preserve"> honlapon, vagy személyesen Both József cégtulajdonostól 06-20/9580-632 telefonszámon kaphatna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5430</wp:posOffset>
                </wp:positionH>
                <wp:positionV relativeFrom="paragraph">
                  <wp:posOffset>457835</wp:posOffset>
                </wp:positionV>
                <wp:extent cx="2743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.05pt;mso-position-vertical-relative:text;margin-left:-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Elérhetőség még: e-mail: </w:t>
      </w:r>
      <w:hyperlink r:id="rId7">
        <w:r>
          <w:rPr>
            <w:rStyle w:val="InternetLink"/>
          </w:rPr>
          <w:t>nevjegynaptar@wnet.hu</w:t>
        </w:r>
      </w:hyperlink>
      <w:r>
        <w:rPr>
          <w:rFonts w:cs="Courier New"/>
          <w:b/>
          <w:bCs/>
          <w:color w:val="000000"/>
        </w:rPr>
        <w:t xml:space="preserve">; </w:t>
      </w:r>
      <w:r>
        <w:rPr/>
        <w:t>Fax: 06-35/350-925</w:t>
      </w:r>
    </w:p>
    <w:p>
      <w:pPr>
        <w:pStyle w:val="Normal"/>
        <w:spacing w:lineRule="auto" w:line="288" w:before="120" w:after="0"/>
        <w:jc w:val="both"/>
        <w:rPr/>
      </w:pPr>
      <w:r>
        <w:rPr/>
        <w:t> 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Me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l-talalkozo.h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evjegynap.tar.hu/" TargetMode="External"/><Relationship Id="rId7" Type="http://schemas.openxmlformats.org/officeDocument/2006/relationships/hyperlink" Target="mailto:nevjegynaptar@wne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1:00Z</dcterms:created>
  <dc:creator>Majnik László</dc:creator>
  <dc:description/>
  <dc:language>en-US</dc:language>
  <cp:lastModifiedBy>Girasek Károly</cp:lastModifiedBy>
  <cp:lastPrinted>2007-05-24T19:05:00Z</cp:lastPrinted>
  <dcterms:modified xsi:type="dcterms:W3CDTF">2007-06-21T05:41:00Z</dcterms:modified>
  <cp:revision>2</cp:revision>
  <dc:subject/>
  <dc:title>NÉVJEGYNAPTÁR 2008  =  A MINDIG BŐVÜLŐ ADAT-NAP-TÁR-BANK</dc:title>
</cp:coreProperties>
</file>